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drawing>
          <wp:inline distT="0" distB="0" distL="0" distR="0">
            <wp:extent cx="61163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16320" cy="1111885"/>
                    </a:xfrm>
                    <a:prstGeom prst="rect">
                      <a:avLst/>
                    </a:prstGeom>
                  </pic:spPr>
                </pic:pic>
              </a:graphicData>
            </a:graphic>
          </wp:inline>
        </w:drawing>
      </w:r>
    </w:p>
    <w:p>
      <w:pPr>
        <w:pStyle w:val="Heading3"/>
        <w:rPr/>
      </w:pPr>
      <w:r>
        <w:rPr/>
      </w:r>
    </w:p>
    <w:p>
      <w:pPr>
        <w:pStyle w:val="Heading3"/>
        <w:rPr/>
      </w:pPr>
      <w:r>
        <w:rPr/>
        <w:drawing>
          <wp:inline distT="0" distB="0" distL="0" distR="0">
            <wp:extent cx="18923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9230" cy="104140"/>
                    </a:xfrm>
                    <a:prstGeom prst="rect">
                      <a:avLst/>
                    </a:prstGeom>
                  </pic:spPr>
                </pic:pic>
              </a:graphicData>
            </a:graphic>
          </wp:inline>
        </w:drawing>
      </w:r>
      <w:r>
        <w:rPr/>
        <w:t>La stagione dei piccoli musicisti</w:t>
      </w:r>
    </w:p>
    <w:p>
      <w:pPr>
        <w:pStyle w:val="Normal"/>
        <w:rPr/>
      </w:pPr>
      <w:r>
        <w:rPr>
          <w:i/>
          <w:iCs/>
        </w:rPr>
        <w:t>Al Teatro Dal Verme di Milano si apre la seconda stagione dell'Orchestra I Piccoli Pomeriggi Musicali</w:t>
      </w:r>
      <w:r>
        <w:rPr/>
        <w:br/>
        <w:br/>
        <w:t xml:space="preserve">Venerdì 31 ottobre 2008, alle ore 19.00, presso il Teatro Dal Verme, si apre la seconda stagione dell'Orchestra I Piccoli Pomeriggi Musicali di Milano. La formazione, composta esclusivamente da giovani musicisti allievi dell'Accademia di Formazione Orchestrale della Fondazione I Pomeriggi Musicali, ha iniziato il suo percorso nella passata stagione riscuotendo subito molto successo tanto da riuscire a raddoppiare il numero dei concerti. Organizzata in collaborazione con Sconfinarte e Gioventù Musicale d'Italia, la nuova stagione si sviluppa in 8 appuntamenti dal 31 ottobre 2008 al 17 maggio 2009. Tutte le musiche saranno appositamente scritte o trascritte a misura delle esigenze tecniche dei giovanissimi musicisti così da poter essere eseguite da un'orchestra composta da bambini. Il concerto inaugurale, dedicato ad Halloween, vedrà l'Orchestra, diretta dal suo direttore Daniele Parziani, esibirsi in un'atmosfera di festa e mistero, in compagnia degli attori Ruggero Dondi e Martino Dondi, con musiche di F. Francia e di J. Williams. Per l'occasione il pubblico è invitato a partecipare allo spettacolo in maschera! Info: Tel 02 87905, www.ipomeriggi.it; www.dalverme.org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26:00Z</dcterms:created>
  <dc:creator>Luca Ceretta</dc:creator>
  <dc:description/>
  <cp:keywords/>
  <dc:language>en-US</dc:language>
  <cp:lastModifiedBy>Luca Ceretta</cp:lastModifiedBy>
  <dcterms:modified xsi:type="dcterms:W3CDTF">2008-10-22T07:29:00Z</dcterms:modified>
  <cp:revision>1</cp:revision>
  <dc:subject/>
  <dc:title> </dc:title>
</cp:coreProperties>
</file>